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Oh My Love  </w:t>
      </w:r>
      <w:r>
        <w:rPr>
          <w:rFonts w:cs="Arial" w:ascii="Arial" w:hAnsi="Arial"/>
          <w:b/>
          <w:sz w:val="22"/>
          <w:szCs w:val="22"/>
        </w:rPr>
        <w:t>(John Lennon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tro:   [Dm    Em    Dm7    C]      [F    Em  (A7)  Dm7    G    C]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                  </w:t>
        <w:tab/>
        <w:t xml:space="preserve">     Em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h my love for the first time in my life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Dm                </w:t>
        <w:tab/>
        <w:t xml:space="preserve">   C  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My eyes are wide open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F                    </w:t>
        <w:tab/>
        <w:t xml:space="preserve">      Em                 </w:t>
        <w:tab/>
        <w:t xml:space="preserve"> (A7)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h my lover for the first time in my life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m7 G     G7   C   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My   eyes can se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8"/>
          <w:szCs w:val="28"/>
        </w:rPr>
        <w:t xml:space="preserve">Am                </w:t>
        <w:tab/>
        <w:t xml:space="preserve">  E7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 see the wind, oh I see the trees  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                            </w:t>
        <w:tab/>
        <w:t xml:space="preserve">        C      (E7)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8"/>
          <w:szCs w:val="28"/>
        </w:rPr>
        <w:t>Everything is clear in my heart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8"/>
          <w:szCs w:val="28"/>
        </w:rPr>
        <w:t xml:space="preserve">Am                  </w:t>
        <w:tab/>
        <w:t xml:space="preserve">     E7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see the clouds, oh I see the sky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8"/>
          <w:szCs w:val="28"/>
        </w:rPr>
        <w:t xml:space="preserve">F                         </w:t>
        <w:tab/>
        <w:tab/>
        <w:t xml:space="preserve">        C 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verything is clear in our worl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F                </w:t>
        <w:tab/>
        <w:tab/>
        <w:t xml:space="preserve">     Em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h my love for the first time in my life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m              </w:t>
        <w:tab/>
        <w:t xml:space="preserve"> C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My mind is wide open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F                   </w:t>
        <w:tab/>
        <w:t xml:space="preserve">      Em                   </w:t>
        <w:tab/>
        <w:t xml:space="preserve"> (A7)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h my lover for the first time in my life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m7 G      G7  C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My  mind can fee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8"/>
          <w:szCs w:val="28"/>
        </w:rPr>
        <w:t xml:space="preserve">Am                 </w:t>
        <w:tab/>
        <w:t>E7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feel sorrow, oh I feel dreams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                           </w:t>
        <w:tab/>
        <w:t xml:space="preserve">        C      (E7)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8"/>
          <w:szCs w:val="28"/>
        </w:rPr>
        <w:t>Everything is clear in my heart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8"/>
          <w:szCs w:val="28"/>
        </w:rPr>
        <w:t>Am               E7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feel life, oh I feel love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8"/>
          <w:szCs w:val="28"/>
        </w:rPr>
        <w:t xml:space="preserve">F                       </w:t>
        <w:tab/>
        <w:tab/>
        <w:t xml:space="preserve">        C 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verything is clear in our world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F                    </w:t>
        <w:tab/>
        <w:t xml:space="preserve">      Em                 </w:t>
        <w:tab/>
        <w:t xml:space="preserve"> (A7)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h my lover for the first time in my life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m7 G     G7   C   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My   eyes can se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54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16:00Z</dcterms:created>
  <dc:creator>Steve</dc:creator>
  <dc:description/>
  <cp:keywords/>
  <dc:language>en-US</dc:language>
  <cp:lastModifiedBy>Steve</cp:lastModifiedBy>
  <dcterms:modified xsi:type="dcterms:W3CDTF">2013-03-05T15:32:00Z</dcterms:modified>
  <cp:revision>7</cp:revision>
  <dc:subject/>
  <dc:title>                                                         Oh My Love  (John Lennon)</dc:title>
</cp:coreProperties>
</file>